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hadow w:val="false"/>
          <w:color w:val="000080"/>
          <w:sz w:val="28"/>
          <w:szCs w:val="28"/>
        </w:rPr>
      </w:pPr>
      <w:r>
        <w:rPr>
          <w:b w:val="false"/>
          <w:bCs w:val="false"/>
          <w:shadow w:val="false"/>
          <w:color w:val="000080"/>
          <w:sz w:val="28"/>
          <w:szCs w:val="28"/>
        </w:rPr>
        <w:drawing>
          <wp:inline distT="0" distB="0" distL="0" distR="0">
            <wp:extent cx="226187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 w:val="false"/>
          <w:shadow w:val="false"/>
          <w:color w:val="000080"/>
          <w:sz w:val="28"/>
          <w:szCs w:val="28"/>
        </w:rPr>
        <w:t>Clár ard-oiliúna d’</w:t>
      </w:r>
      <w:r>
        <w:rPr>
          <w:color w:val="000080"/>
          <w:sz w:val="28"/>
          <w:szCs w:val="28"/>
        </w:rPr>
        <w:t>fhiontraithe le Gaeilge</w:t>
      </w:r>
    </w:p>
    <w:p>
      <w:pPr>
        <w:pStyle w:val="Heading2"/>
        <w:rPr>
          <w:color w:val="000080"/>
          <w:sz w:val="32"/>
          <w:szCs w:val="28"/>
        </w:rPr>
      </w:pPr>
      <w:r>
        <w:rPr>
          <w:color w:val="000080"/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FOIRM IARRATAIS    </w:t>
      </w:r>
      <w:r>
        <w:rPr>
          <w:sz w:val="18"/>
          <w:szCs w:val="28"/>
        </w:rPr>
        <w:t>(Tá an fhoirm seo ar fáil ag www.fiontrai.ie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80"/>
        </w:rPr>
        <w:t xml:space="preserve">1.  </w:t>
      </w:r>
      <w:r>
        <w:rPr>
          <w:b/>
          <w:bCs/>
          <w:color w:val="333399"/>
        </w:rPr>
        <w:t>Iarrthói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Ainm: 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oladh: 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ab/>
        <w:t xml:space="preserve">     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áta Breithe:  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l.:  __________________</w:t>
        <w:tab/>
        <w:tab/>
        <w:tab/>
        <w:t xml:space="preserve">   Teil. Póca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oladh r-phoist (riachtanach):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áilíocht(aí)  Oideachais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stóir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faoi láthair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hair mionchuntas ar stair d’fhostaíochta go dtí seo (ardéachtaí san áireamh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2.  </w:t>
      </w:r>
      <w:r>
        <w:rPr>
          <w:b/>
          <w:bCs/>
          <w:color w:val="333399"/>
        </w:rPr>
        <w:t>Riachtanais Ghnó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2"/>
        <w:rPr/>
      </w:pPr>
      <w:r>
        <w:rPr/>
        <w:t>Cé acu de na teidil a leanas is fearr a chuireann síos ar thionscadal s’ag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nó úr a bhunú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omhlacht ina bhfuil mé ag obair a neartú aguis a mhéadú</w:t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t-PT"/>
        </w:rPr>
        <w:t>Taighde agus Forbairt a dhéanamh ar dheis nua gnó</w:t>
        <w:tab/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Heading1"/>
        <w:rPr/>
      </w:pPr>
      <w:r>
        <w:rPr/>
        <w:t>Tabhair sonraí den táirge nó den tseirbhís lena bhfuil tú nó atá ar intinn ag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n áit ar mhaith leat a bheith i do ghnó nó le do tháirge i gceann cúig bliana (má bhaineann sé leat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óta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Beidh an t-eolas a thugann tú faoi rún agus ní úsáidfear é ach amháin i bpleanáil don chúrsa nó i bplé leat féin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 é an dóigh an dtig leat do smaoineamh gnó a chur i bhfeidhm mar dheis  tráchtál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3.  </w:t>
      </w:r>
      <w:r>
        <w:rPr>
          <w:b/>
          <w:bCs/>
          <w:color w:val="333399"/>
        </w:rPr>
        <w:t>Margadh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 ndearna tú taighde ar bith ar an táirge / ar an tseirbhí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 tá ceann ar intinn ag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</w:rPr>
        <w:t xml:space="preserve">Rinne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ab/>
        <w:t xml:space="preserve">Ní dhearna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>Más rud é go ndearna, tabhair sonraí (e.g. méid an mhargaidh, cuid an mhargaidh, iomaitheoirí,</w:t>
      </w:r>
      <w:r>
        <w:rPr>
          <w:color w:val="FF0000"/>
        </w:rPr>
        <w:t xml:space="preserve"> </w:t>
      </w:r>
      <w:r>
        <w:rPr/>
        <w:t xml:space="preserve">dáileadh, sciar den mhargadh a bheas tú ag súil leis) 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4.  Fiontraithe le Gaeilg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Cad é ar mhaith leat a fháil ón chlár se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99"/>
        </w:rPr>
        <w:t xml:space="preserve">5. Cén </w:t>
      </w:r>
      <w:r>
        <w:rPr>
          <w:b/>
          <w:bCs/>
          <w:color w:val="333399"/>
          <w:lang w:val="en-IE"/>
        </w:rPr>
        <w:t>tréith</w:t>
      </w:r>
      <w:r>
        <w:rPr>
          <w:b/>
          <w:bCs/>
          <w:color w:val="333399"/>
        </w:rPr>
        <w:t xml:space="preserve"> is tábhachtaí i bhfiontraí, i do thuairimse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6.  Riachtanais Traenála agus Mheantóireachta</w:t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1"/>
        <w:rPr/>
      </w:pPr>
      <w:r>
        <w:rPr/>
        <w:t>Traená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= Riachtanas ard </w:t>
        <w:tab/>
        <w:tab/>
        <w:tab/>
        <w:t xml:space="preserve"> </w:t>
        <w:tab/>
        <w:t>4=Riachtanas íseal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(Cur tic </w:t>
      </w:r>
      <w:r>
        <w:rPr>
          <w:sz w:val="14"/>
          <w:szCs w:val="14"/>
        </w:rPr>
        <w:t>√</w:t>
      </w:r>
      <w:r>
        <w:rPr>
          <w:i/>
          <w:iCs/>
          <w:sz w:val="14"/>
          <w:szCs w:val="14"/>
        </w:rPr>
        <w:t xml:space="preserve"> i mbosca atá oiriúnach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94"/>
        <w:gridCol w:w="1226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2"/>
                <w:szCs w:val="1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0"/>
                <w:sz w:val="12"/>
                <w:szCs w:val="12"/>
              </w:rPr>
              <w:t>Thar a bheith fábhacht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íl sé tábhacht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umarsá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rgea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aío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nisti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ualaío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 Ghaeilge i ngn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imse eile nach bhfuil luai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eantóirea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rPr/>
      </w:pPr>
      <w:r>
        <w:rPr/>
        <w:t xml:space="preserve">1= Riachtanas ard </w:t>
        <w:tab/>
        <w:t>4=Riachtanas íseal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(Cur tic </w:t>
      </w:r>
      <w:r>
        <w:rPr>
          <w:sz w:val="14"/>
          <w:szCs w:val="14"/>
        </w:rPr>
        <w:t>√</w:t>
      </w:r>
      <w:r>
        <w:rPr>
          <w:i/>
          <w:iCs/>
          <w:sz w:val="14"/>
          <w:szCs w:val="14"/>
        </w:rPr>
        <w:t xml:space="preserve"> i mbosca atá oiriúnach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94"/>
        <w:gridCol w:w="1226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2"/>
                <w:szCs w:val="1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0"/>
                <w:sz w:val="12"/>
                <w:szCs w:val="12"/>
              </w:rPr>
              <w:t>Thar a bheith fábhacht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íl sé tábhacht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umarsá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rgea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aío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nisti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ualaío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 Ghaeilge i ngn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éimse eile nach bhfuil luai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n eolas eile ar mhaith leat a thabhai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nithe:  ___________________________________</w:t>
        <w:tab/>
        <w:t xml:space="preserve">    Dáta: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Seol an fhoirm seo trí r-phost / tríd an phost, roimh 28.04.2006, fhad 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unan Mac Cuinneagáin, Fiontraithe le Gaeilge, WESTBIC, Cill Chartha, </w:t>
      </w:r>
    </w:p>
    <w:p>
      <w:pPr>
        <w:pStyle w:val="Normal"/>
        <w:rPr/>
      </w:pPr>
      <w:r>
        <w:rPr/>
        <w:t xml:space="preserve">Co Dhún na nGall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Teil: +353 74 9738333 or </w:t>
      </w:r>
      <w:hyperlink r:id="rId3">
        <w:r>
          <w:rPr>
            <w:rStyle w:val="InternetLink"/>
            <w:b/>
            <w:bCs/>
          </w:rPr>
          <w:t>eunan@fiontrai.i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 xml:space="preserve">(Tá an fhoirm seo ar fáil ag </w:t>
      </w:r>
      <w:r>
        <w:rPr>
          <w:b/>
          <w:bCs/>
          <w:szCs w:val="28"/>
        </w:rPr>
        <w:t>www.fiontrai.ie</w:t>
      </w:r>
      <w:r>
        <w:rPr>
          <w:szCs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unningham@westbic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7:00Z</dcterms:created>
  <dc:creator>Westbic Westbic</dc:creator>
  <dc:description/>
  <cp:keywords/>
  <dc:language>en-US</dc:language>
  <cp:lastModifiedBy>Catherine McGinley</cp:lastModifiedBy>
  <cp:lastPrinted>2006-03-22T13:51:00Z</cp:lastPrinted>
  <dcterms:modified xsi:type="dcterms:W3CDTF">2006-03-29T21:04:00Z</dcterms:modified>
  <cp:revision>23</cp:revision>
  <dc:subject/>
  <dc:title>Letterkenny Institute of Technology / </dc:title>
</cp:coreProperties>
</file>